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Wykaz Pracodawców z którymi zawarto umowy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dot. organizacji prac interwencyjnych</w:t>
      </w:r>
    </w:p>
    <w:p>
      <w:pPr>
        <w:pStyle w:val="Heading"/>
        <w:rPr/>
      </w:pPr>
      <w:r>
        <w:rPr/>
        <w:t>kwiecień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ON Dąbrówk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C CONSTRUCTION Spółka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FLOWER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w Osie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AC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cja i Usługi Gastronomiczne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KATESY MINI-MAX Stanisła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U NOVEL Zabieżki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8"/>
          <w:szCs w:val="18"/>
        </w:rPr>
        <w:t>Wykaz Pracodawców z którymi zawarto umowy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w sprawie refundacji części kosztów wynagrodzenia i składek na ubezpieczenia społeczne w związku z zatrudnieniem bezrobotnego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do 30 roku życia, któremu przyznano bon zatrudnieniowy</w:t>
      </w:r>
    </w:p>
    <w:p>
      <w:pPr>
        <w:pStyle w:val="Heading"/>
        <w:rPr/>
      </w:pPr>
      <w:r>
        <w:rPr>
          <w:sz w:val="18"/>
          <w:szCs w:val="18"/>
        </w:rPr>
        <w:t>kwiecień 2015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 DATA s.c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Wykaz Pracodawców z którymi zawarto umowy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o dofinansowanie wynagrodzenia zatrudnionego bezrobotnego,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który ukończył 50 lat</w:t>
      </w:r>
    </w:p>
    <w:p>
      <w:pPr>
        <w:pStyle w:val="Heading"/>
        <w:rPr/>
      </w:pPr>
      <w:r>
        <w:rPr/>
        <w:t>kwiecień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A Usługi Edukacyj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LLA Ostrów Mazow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L s.c. M i J Zakrzewscy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DD Spółka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Wykaz Pracodawców z którymi zawarto umowy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dot. organizacji staż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wiecień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X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 MITARES Dyzin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Y CENTER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e Przedszkole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 DORA Gli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B GWARAN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Kultury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-ANN Zakład Produkcji Mebli Kuchennych Kołbiel G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ELY NAILS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 Biuro Rachunkowe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PASCAL Spółka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Osie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G Biuro Rachunkowe Dziecinów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 Ośrodek Doradztwa Rolniczeg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Grochowsk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Młodzieżowy Dom Kultur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Elektroinstalacyj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-NEWS Biuro Rachunkowe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II Oddział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 LS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CAD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A Sp. z o.o. M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Podatkowo-Rachunk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THOM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Wykaz Pracodawców z którymi zawarto umowy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dot. organizacji stażu w ramach bonu staż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iecień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MET Spółka Cywilna Sobienki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Osiak, P. Samul, M. Cholewiński Spółka Cywiln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NESS Spółka Cywiln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R ACTIVE STUDI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 LS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 Kosmetyczne AVA Stara Wieś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LAST Ostrów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Producentów  Warzyw AGRO GROUP Spółka z o.o. Warszawice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ie Centrum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Osiak, P. Samul, M. Cholewiński Spółka Cywiln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Wykaz Pracodawców z którymi zawarto umowy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dot. organizacji robót publicznych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kwiecień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a Miej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Wykaz Pracodawców z którymi zawarto umowy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o refundację kosztów wyposażenia lub doposażenia stanowiska pracy dla skierowanej osoby bezrobotnej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wiecień 2015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ANDA – WYPIEKI Z OTWOCKA” Wanda Góźdź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Agnieszka Luzynska</cp:lastModifiedBy>
  <cp:lastPrinted>2015-05-04T10:19:00Z</cp:lastPrinted>
  <dcterms:modified xsi:type="dcterms:W3CDTF">2015-05-06T12:50:00Z</dcterms:modified>
  <cp:revision>590</cp:revision>
  <dc:subject/>
  <dc:title>Wykaz Pracodawców z którymi zawarto umowy</dc:title>
</cp:coreProperties>
</file>